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 О Д И Ш Е Н    П Л А 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ЗА РАБОТАТА НА НАРОДНО ЧИТАЛИЩ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„</w:t>
      </w:r>
      <w:r>
        <w:rPr>
          <w:b/>
          <w:sz w:val="32"/>
          <w:szCs w:val="32"/>
        </w:rPr>
        <w:t>Надежда – 1941” С.Видно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ЗА 2020 ГОДИ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</w:t>
      </w:r>
      <w:r>
        <w:rPr>
          <w:b/>
          <w:i/>
          <w:sz w:val="32"/>
          <w:szCs w:val="32"/>
          <w:u w:val="single"/>
        </w:rPr>
        <w:t>ОСНОВНИ ЗАДАЧИ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Да се работи за повишаване качеството на читалищната дейнос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Да се разнообразяват формите на културно масовата работа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Да се работи за повишаване културата на  библиотечното обслужван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Да се повишава ролята на любителското художествено творчеств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Читалищното настоятелство да бъде винаги в помощ на читалищния секретар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>.БИБЛИОТЕЧНО  ОБСЛУЖВАНЕ: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огатяване библиотечния фонд на библиотеката в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вличане на нови читат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бонамент на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вишаване качеството на обслужване на читателит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Постигане възможно най голям обхват на населението.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>.МАТЕРИАЛНА БАЗА: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мяна на дограмата  в библиотеката и салона на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а се почиства редовно около и във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а се направи укрепване на сградата  поради  почвата има разместване на пластове и се пълни с вод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астичен ремонт на покр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ХУДОЖЕСТВЕНО</w:t>
      </w:r>
      <w:r>
        <w:rPr>
          <w:b/>
          <w:i/>
          <w:sz w:val="28"/>
          <w:szCs w:val="28"/>
          <w:u w:val="single"/>
        </w:rPr>
        <w:t xml:space="preserve"> - </w:t>
      </w:r>
      <w:r>
        <w:rPr>
          <w:b/>
          <w:i/>
          <w:sz w:val="32"/>
          <w:szCs w:val="32"/>
          <w:u w:val="single"/>
        </w:rPr>
        <w:t>ТВОРЧЕСКА ДЕЙНОСТ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уар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белязване на  Бабин ден 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уа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лозаря „ Трифон зарезан”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за най-добро домашно вино и подреждане на етнографски кът „Зимна седянка”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асяне на венец пред паметника на Васил Левс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”</w:t>
            </w:r>
            <w:r>
              <w:rPr>
                <w:sz w:val="28"/>
                <w:szCs w:val="28"/>
              </w:rPr>
              <w:t xml:space="preserve">Весела баба Марта”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ожба на мартеници в читалището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амодееца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ти март – поднасяне  цветя на загиналите за освобождаването на гр.Кавар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”</w:t>
            </w:r>
            <w:r>
              <w:rPr>
                <w:sz w:val="28"/>
                <w:szCs w:val="28"/>
              </w:rPr>
              <w:t>Красива,нежна и добра”  -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о мартенско женско парти  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ил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астие в Международен фестивал „Чуйте Девин” в гр.Дев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 на хумора- да се посмеем от сър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овден и Цветниц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</w:rPr>
              <w:t>Великден” – изложба на яйца и козунаци в читалищет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Ден на Европа” –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библиотекар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и фолклорен фестивал „Песни и танци от слънчева Добруджа” – участие на групата за автентичен фолклор и групата за обича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на групата за автентичен и обработен фолклор на фестивал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инението на княжество България с Източна Румелия – 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омвр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хората от третата възрас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емвр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Будителите на България” – беседа в читалищет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на християнското семейство „Да разчупим хляба” – беседа в читалището 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по здраве -  беседа с Д-р Мария Нико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емвр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ледни и новогодишни  празници – селско увесел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сещение на театрални постановки и концерти  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дседател на НЧ.                                     Секретар на Н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/Мария Николова/                                      /Йорданка Кънчева/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10:00Z</dcterms:created>
  <dc:creator>PC</dc:creator>
  <dc:description/>
  <cp:keywords/>
  <dc:language>en-US</dc:language>
  <cp:lastModifiedBy>user</cp:lastModifiedBy>
  <cp:lastPrinted>2019-11-29T11:48:00Z</cp:lastPrinted>
  <dcterms:modified xsi:type="dcterms:W3CDTF">2019-11-29T09:49:00Z</dcterms:modified>
  <cp:revision>20</cp:revision>
  <dc:subject/>
  <dc:title>П  Л  А  Н</dc:title>
</cp:coreProperties>
</file>